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1"/>
        <w:gridCol w:w="222"/>
        <w:gridCol w:w="17"/>
        <w:gridCol w:w="529"/>
        <w:gridCol w:w="1128"/>
        <w:gridCol w:w="333"/>
        <w:gridCol w:w="222"/>
        <w:gridCol w:w="17"/>
        <w:gridCol w:w="537"/>
        <w:gridCol w:w="406"/>
        <w:gridCol w:w="554"/>
      </w:tblGrid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DataNastere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Nume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Asigurat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7/3/1981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ERBAN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5/1985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AVRAM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9/1960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CIORUG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9/4/1974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GAL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30/1980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CRISAN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6/1963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OPRIS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4/1969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PARASCHIV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9/1985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PLES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8/1979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HORG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8/1971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MOLDOVA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4/1946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RATU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1/1960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LACAU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/1945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AVU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5/1931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PRESECA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3/1983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GAINUS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0/1973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FLOC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3/1935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MITE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31/1964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FARCAS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7/22/1987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OPRIS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1/1987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CIORUG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9/1958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PRESECA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0/1978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DUMITRASCU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4/1959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DAN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9/12/1968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LINGURA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31/1979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GHERMA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4/1978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POPENT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5/1978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MARIN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3/1970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ANECHITEI DEACU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9/11/1970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LAZAR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3/1955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AVRAM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0/1977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ISAC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8/1941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OPRIS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7/10/1988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DARIE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7/30/1938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LAZAR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8/29/1988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NITU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6/1981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CIOCHI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4/1969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MARIN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7/1970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FARCAS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5/1966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TAPOI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7/7/1965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VECERDE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6/1988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VECERDE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9/25/1982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NOVAC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0/1984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GANDIL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7/1958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ISDRAIL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/1974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LAZAR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2/1974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AMOIL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/1932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UNGUREANU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31/1965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ADIU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5/1960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CLOPOTA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31/1971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AMOIL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6/1935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RATIU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8/1981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NISTOR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31/1939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LEOC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/1953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TOPIRCEA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6/1982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RAP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6/1926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OLTEANU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1/1973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EUC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8/1967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ERSEK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3/1950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FLORE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9/1929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VAID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0/1984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LUNC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5/1960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MADARASA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7/13/1975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POP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/1976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IRSAN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5/1979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TRIFAN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8/2/1953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HUZU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1/1968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NEGRE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7/22/1967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TARI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4/1967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OPRIS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3/1963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MUSTAT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6/1977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REBEIC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2/1970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FEIER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8/1958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NISTOR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8/1980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ADIU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0/1939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CRISC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9/1940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ADIU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2/1952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CARSTE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7/1949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BOTEZA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7/28/1928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NEGRUS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8/1937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CIORBE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7/1939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CUBINET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9/1939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OPRIS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8/1938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ORBEL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2/1951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CATARAM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9/1934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MACRE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9/27/1950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URSU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2/1957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TATU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9/24/1956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MOLF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7/1952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MARIN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9/29/1946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ROSALIM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5/1949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HAIDUC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7/26/1970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UNGUREANU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4/1966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ALBU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6/1974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CRISC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9/23/1946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TANIL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9/29/1963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ADIU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9/1925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NAIT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9/2/1985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FAGARASA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9/1935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DRAGOT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3/1964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DRAGOT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9/4/1986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CALDARA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2/1955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CIR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31/1948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MOLDOVA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4/1971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PORUMB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0/1967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RESTANTI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6/1981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AVRAM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5/1960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CLOPOTA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1/1963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RESTANTI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8/1988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MITRE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8/9/1979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RADU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30/1932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MUNTEANU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9/1965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DARIE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/1939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BADEANU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4/1968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NEAGOI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7/1950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MARIN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5/1943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FELDOREANU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9/30/1957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CRACIU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9/4/1971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INDER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/1968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DIACONU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5/1963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NISTOR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9/1987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AVU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7/24/1986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AVU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9/21/1983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POP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7/28/1989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AVU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2/1/1930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GIERLICH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4/1935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CHIRIL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0/1967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GIURGIU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8/1986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FURDUI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8/7/1952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ERBAN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8/15/1929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BECLEREA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4/1977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DELEANU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7/6/1985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MUSTAT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8/6/1966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EZ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5/1978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HAIDUC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31/1967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NITU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2/1989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POP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2/1963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DIACONIT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9/10/1945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MURESA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1/1984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LUC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23/1928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VINEREA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14/1979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VASILE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24/1980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TANASIE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20/1967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GAVRILOA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21/1942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ARUS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14/1957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VACAR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9/2/1974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UCE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10/1976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URSU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12/1975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FLOC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9/20/1975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TUTELE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10/1967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ERSEK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16/1959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NAIT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22/1988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MOLF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25/1974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TRIFAN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17/1940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PIPERNE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26/1951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PISTOL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9/29/1942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ROSALIM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9/2/1965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CASOLTEA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10/1940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NECHIT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29/1943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CANCIU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3/1951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PIPERNE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14/1954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TES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14/1983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JOARZAQ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27/1980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CRISC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15/1949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PETC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6/1976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PORAICU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7/1976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MUTU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30/1959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OROS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3/1948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POP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1/1949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POPENT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11/1960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TALP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0/1955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TIUC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6/1970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ALBU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30/1938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LAZAR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8/1982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FANE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8/18/1987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TRIFAN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9/24/1987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PAMPU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6/1987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TIRBET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7/30/1985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TIRBET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8/1986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UGNER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29/1965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/>
              <w:t>CALDARA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5/1980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PORUMB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3/1947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IUG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6/1938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CRISTE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4/1953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UJOR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29/1958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MOLF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2/1989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FLORE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29/1979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VINTIL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7/1982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VINTILA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7/24/1987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FURDUI</w:t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Num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/>
            <w:vAlign w:val="bottom"/>
          </w:tcPr>
          <w:p>
            <w:pPr>
              <w:pStyle w:val="NoSpacing"/>
              <w:rPr/>
            </w:pPr>
            <w:r>
              <w:rPr/>
              <w:t>DataNastere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Asigurat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NEGRUS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7/28/192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MUNTEAN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30/19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MACRE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9/193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MITE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3/19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DRAGOT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9/19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BADEAN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/193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OPRI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9/193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BADI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9/19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NECHIT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10/19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ROSALI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9/29/19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ARU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21/19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CANCI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29/194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BRAT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4/19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POP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3/19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HAIDUC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5/19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POPENT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1/19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PETC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15/19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URS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9/27/19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MARI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7/19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LORE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3/19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MARI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7/195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AVR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3/19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ISDRAIL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7/195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CIORUG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9/19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CLOPOTA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5/19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BADI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9/29/196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DRAGOT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3/19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CASOLTE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9/2/19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CALDARA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29/19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ALB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4/196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AR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7/22/19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GIURGI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0/19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OPRI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4/19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NIT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31/19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ERSEK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10/19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GAVRILOA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20/19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LINGURA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9/12/19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DIACON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/19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NEGRE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1/19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NEAGO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4/19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PARASCHIV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4/196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UNGUREAN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7/26/19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LAZA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9/11/19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ALB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6/19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RC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7/19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EI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2/19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BIND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9/4/19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PORUMB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4/19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SAMOIL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31/19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LOC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0/197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GA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9/4/197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CRISC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6/197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IF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25/197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UTELE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9/20/19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LOC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12/19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BIRS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/197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URS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10/197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DELEAN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4/197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POPENT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4/197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MARI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5/197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RAD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8/9/19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GHERM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31/19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VINTIL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29/19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ANASI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24/19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SERB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7/3/198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CIOCHI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6/198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AVR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6/198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NE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8/198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GAINUS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3/19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JOARZAQ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14/19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MUSTAT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7/6/19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STIRBE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7/30/19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GARAS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9/2/19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SAV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7/24/19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OPRI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7/22/19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PAMP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9/24/19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CIORUG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1/19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STIRBE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6/19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SAV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9/19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DARI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7/10/19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VECERDE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6/19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SAV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7/28/19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POP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2/19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LORE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2/19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BELEI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1/19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PREPELIT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9/19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UNGUREAN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3/199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MEZE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1/19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D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9/19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BADI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5/19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NAIT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9/19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OLTEAN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6/19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VINERE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23/192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BECLERE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8/15/19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VAID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9/19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GIERLICH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2/1/19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PRESEC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5/193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UNGUREAN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/19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CHIRIL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4/19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RATI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6/19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CIORBE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8/19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LAZA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7/30/19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BORBE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8/19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CRISTE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6/19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LAZA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30/19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CRISC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0/193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CUBINE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7/193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BLEOC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31/193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PIPERNE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17/19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OPRI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8/194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ELDOREAN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5/194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MURES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9/10/194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SAV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/194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STANIL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9/23/19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ROSALI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9/29/19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IUG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3/19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MOLDOV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31/19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BOTEZ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7/19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PIPERNE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3/19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CATARAM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2/19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PISTO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26/19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SERB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8/7/195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CARSTE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2/195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HUZ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8/2/195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OPIRCE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/195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BUJO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4/195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ES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14/195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IUC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0/19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CI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2/19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MOLF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9/24/19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CRACIU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9/30/195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AT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2/195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VACA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14/195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NISTO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8/195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PRESEC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9/195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MOLF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29/195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D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4/19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NAIT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16/19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ORO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30/19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MADARAS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5/19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LACA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1/19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CLOPOTA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5/19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ALP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11/19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MUSTAT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3/196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OPRI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6/196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RESTANTI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1/196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NISTO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5/196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DIACONIT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2/196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RC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31/19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VECERDE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7/7/19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DARI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9/19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BADI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31/19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BEZ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8/6/196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APO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5/196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RESTANTI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0/19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ERSEK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8/19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MARI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4/196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ANECHITEI DEACU</w:t>
            </w:r>
          </w:p>
        </w:tc>
        <w:tc>
          <w:tcPr>
            <w:tcW w:w="2007" w:type="dxa"/>
            <w:gridSpan w:val="4"/>
            <w:tcBorders/>
            <w:vAlign w:val="bottom"/>
          </w:tcPr>
          <w:p>
            <w:pPr>
              <w:pStyle w:val="NoSpacing"/>
              <w:rPr/>
            </w:pPr>
            <w:r>
              <w:rPr/>
              <w:t>10/3/19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MOLDOV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8/19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SEUC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1/197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BUCE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9/2/197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LAZA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/197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SAMOIL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2/197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POP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7/13/19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PORAIC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6/197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MUT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7/197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REBEIC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6/197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ISAC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0/197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DUMITRASC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0/197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HAIDUC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5/197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IF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5/19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HORG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8/19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VASIL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14/19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BADI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8/19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CRIS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30/19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PORUMB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5/19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CRISC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27/19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NISTO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8/198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NOVAC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9/25/198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RAP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6/198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VINTIL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7/198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POP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9/21/19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LUNC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0/198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GANDIL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0/198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LUC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1/198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PLES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9/19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AVR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5/19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CALDARA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9/4/19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URDU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8/19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BUGN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8/19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URDU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7/24/19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IF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8/18/19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ALS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NIT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8/29/19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MITRE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8/19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MOLF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22/19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BREZESTE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9/29/19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MORTUR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1/18/19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RADAC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8/22/199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LINGURA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9/11/199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VECERDE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8/19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MOLDOV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/199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BOLOG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2/2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IF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4/2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HORG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6/2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GRANCE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7/20/20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ANAS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8/17/20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DAJ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3/20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BUNACI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8/20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MOG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9/19/200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CLOPOTA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0/200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GAVRILOA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7/200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BEZ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9/6/2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SIMTIO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4/20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PATASCHIV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0/20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DAJ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5/20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VEC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2/200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NEDELC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8/200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POP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10/13/200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FLOC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9/28/20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TRUE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3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22"/>
        <w:gridCol w:w="17"/>
        <w:gridCol w:w="1400"/>
      </w:tblGrid>
      <w:tr>
        <w:trPr>
          <w:trHeight w:val="255" w:hRule="atLeast"/>
        </w:trPr>
        <w:tc>
          <w:tcPr>
            <w:tcW w:w="2229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DataNastere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Nume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8/22/199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RADAC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9/6/2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EZA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8/200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NEDELCU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8/17/20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TANASE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/200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VECA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8/20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UNACIU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4/2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TRIFAN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0/20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PATASCHIV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1/18/19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MORTURA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5/20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DAJU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9/28/20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FLOCA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/199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MOLDOVAN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9/19/200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MOGA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0/200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CLOPOTAR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7/20/20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GRANCEA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9/11/199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LINGURAR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3/200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POP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9/19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DAN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6/2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HORGA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5/19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ADIU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8/19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VECERDEA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1/19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ELEIU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1/19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MEZEI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7/200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GAVRILOAE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9/29/19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REZESTEAN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3/20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DAJU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12/2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BOLOGA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29/19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PREPELITA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3/199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UNGUREANU</w:t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10/4/20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SIMTION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19:00Z</dcterms:created>
  <dc:creator> </dc:creator>
  <dc:description/>
  <cp:keywords/>
  <dc:language>en-US</dc:language>
  <cp:lastModifiedBy> </cp:lastModifiedBy>
  <dcterms:modified xsi:type="dcterms:W3CDTF">2011-02-22T08:23:00Z</dcterms:modified>
  <cp:revision>1</cp:revision>
  <dc:subject/>
  <dc:title/>
</cp:coreProperties>
</file>