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spitalelor propuse pentru reprofilare – cămine de bătrâni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utoritatea adm. publ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atea sanitara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LB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Ocna Mure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Ocna Mure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Zlat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Zlat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aia de Arie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Centrul de Sănătate Baia de Arie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RA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ânt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 Sânt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Gurahon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Comunal Gurahon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Chişineu Cri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Centrul de Sănătate Chişineu Cri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RGEŞ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Judeţean Arge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Spitalul "Dr. Teja Papahagi" Domn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Judeţean Arge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Spital de Boli Cronice  Mozăc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Ju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ţean Arge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Spitalul “Dr. Ion Crăciun” Călin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CĂ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Comăneş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Spitalul Orăşenesc "Ioan Lascar" Comăn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IHO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St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 Orăşenesc Şt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rat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Brat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STRIŢA-NĂSĂ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Tea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Tea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OTOŞ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Săve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Săv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Truşeş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Comunal Truş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RAŞ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Săc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Municipal  Săce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Codl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Municipal Codl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Victo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de Boli Cronice Vic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UZĂ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Vintila Vod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Comunal Vintila Vod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Parsc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Pârsc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Patarlag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de Boli Cronice Pătârlage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darkGray"/>
                <w:lang w:val="en-US"/>
              </w:rPr>
              <w:t>BUCUREŞ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darkGray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imăria Mun. Bucureşt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Clinic Cari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RAŞ SEVER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Otelul Ro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Oţelul Roş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An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An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ocş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Boli Cronice Boc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ĂLĂRA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udeş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Bud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U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Moci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Moc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CONSTANŢ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Cernavo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Cernav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anea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Băne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DÂMBOVIŢ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Ti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Ti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L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ăileş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Municipal Băil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AL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Ţ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Judeţean Galaţ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 de Boli Cronice Iv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IURGI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Ghimpaţ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Ghimpaţ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OR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umbesti Ji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Bumbeşti J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Rovin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Spitalul Orăşenesc”Sf.Ştefan” Rovina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UNEDO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ate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italu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ăşenes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aţe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ul de Sănătate Că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ALOMIŢ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andar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italu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ăşenes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ăndăr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A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argu Frum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italu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ăşenes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ârgu Frum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LF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Judetean Ilf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pitalu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Orăşenesc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"Dr.Maria Burghele" Buft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Judetean Ilf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talul Comunal Peri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AMURE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aia Spr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pitalul de Boli Cronice Baia Sp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mcuta Ma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ul de Sănătate Şomcuta M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HEDINŢ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Streha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Streha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Vanju Ma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Vânju M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URE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Sarma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Sărmaş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AM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Roz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Rozn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ica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Bica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L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Drăgăneşti-Ol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 Drăgăneşti-O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AH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uşte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eventoriul TBC Po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Ţapulu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Floreş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de Pneumoftiziologie Flo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alte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 Bălţe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Urla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Urla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ĂL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Cehu Silvani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 de Sănătate Cehu Silvani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BI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Agn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Agn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Cisnăd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 Cisnăd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CE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Sol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de Boli Cronice Sol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LEOR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Judete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leor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"Regele Carol I" Deparaţ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Judete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leor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Furcul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Judete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leor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Cerv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MI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Fag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Fag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uzia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Buzia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Ciac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Ciac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LC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Consiliul Local Babadag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Babad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Su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ntrul de Sănătate Su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S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Negre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Negreşti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Tu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de Boli Cronice"Dr.I.T.Nicolăescu" Tut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ÂLC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rez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Brezo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Balce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Bălc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RANC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Mărăşeş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 Mărăş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siliul Local Odobeş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italul Orăşenesc Odobeşt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31:00Z</dcterms:created>
  <dc:creator>Gabriela Angheloiu</dc:creator>
  <dc:description/>
  <dc:language>en-US</dc:language>
  <cp:lastModifiedBy>pope</cp:lastModifiedBy>
  <cp:lastPrinted>2011-02-01T10:36:00Z</cp:lastPrinted>
  <dcterms:modified xsi:type="dcterms:W3CDTF">2011-02-01T15:31:00Z</dcterms:modified>
  <cp:revision>2</cp:revision>
  <dc:subject/>
  <dc:title>Anexa 2</dc:title>
</cp:coreProperties>
</file>