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SPITALELOR PROPUSE PENTRU COMASARE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0"/>
        <w:gridCol w:w="608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Crt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talul propus pentru comasare …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propune a se comasa cu spitalul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Aiu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Judeţean de Urgenţă Alba Iul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de Boli Cronice Câmp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Orăşenesc Câmpe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Orăşenesc Abru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Judeţean de Urgenţă Alba Iul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Spit Clinic de Obstetrică – Ginecologie "Dr.S. Vuia" Ar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Judeţean de Urgenţă Ara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Municipal Ar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Judeţean de Urgenţă Ara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E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ediatrie Pit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Pit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Leord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Pit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Câmpulung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Municipal Câmpulu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de Psihiatrie "Sf.Maria" Ved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Pit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de Geriatrie şi Boli Cronice"C B Stolnici" Ştefăn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Pit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 de Boli Cronice Rucă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Pit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"Sf. Ilie"Pit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Pit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Ă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ediatrie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Bacă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Bacă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pitalul de Pneumoftiziologie </w:t>
            </w:r>
            <w:r>
              <w:rPr>
                <w:rFonts w:cs="Arial"/>
                <w:bCs/>
                <w:iCs/>
                <w:sz w:val="20"/>
                <w:szCs w:val="20"/>
              </w:rPr>
              <w:t>Bacă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Bacă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H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iCs/>
                <w:sz w:val="20"/>
                <w:szCs w:val="20"/>
                <w:lang w:val="fr-FR"/>
              </w:rPr>
              <w:t>Spitalul Clinic de Neurologie şi Psihiatrie Orad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pitalul Clinic Municipal "Dr.Gavril Curteanu" Orade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pitalul de Pneumoftiziologie Orad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pitalul Clinic Municipal "Dr.Gavril Curteanu" Orade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pitalul Clinic de Obstetrică-Ginecologie  Orad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Orade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ul de Sănătate Valea lui Miha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Municipal "Dr.Pop Mircea" Marghi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OŞA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Obstetrică-Ginecologie Botoşa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 "Mavromati" Bot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Copii Botoşa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 "Mavromati" Bot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natoriul de Pneumoftiziologie Gurand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 "Mavromati" Bot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natoriul de Neuropsihiatrie Podrig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 "Mavromati" Bot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Botoşa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 "Mavromati" Bot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Spitalul </w:t>
            </w:r>
            <w:r>
              <w:rPr>
                <w:rFonts w:cs="Arial"/>
                <w:bCs/>
                <w:sz w:val="20"/>
                <w:szCs w:val="20"/>
                <w:lang w:eastAsia="en-GB"/>
              </w:rPr>
              <w:t>Orăşenesc</w:t>
            </w:r>
            <w:r>
              <w:rPr>
                <w:rFonts w:cs="Arial"/>
                <w:bCs/>
                <w:sz w:val="20"/>
                <w:szCs w:val="20"/>
              </w:rPr>
              <w:t xml:space="preserve"> Dărăba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ţean de Urgenţă  "Mavromati" Bot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ŞOV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de Copii Braşov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Braşo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 xml:space="preserve">Spit. Clinic de Obstetrică-Ginecologie  "Dr.I.A.Sbârcea"Braşov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Braşo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Boli Infecţioase Braşov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Braşo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Braşov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Braşo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ĂIL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pitalul de Obstetrică-Ginecologie </w:t>
            </w:r>
            <w:r>
              <w:rPr>
                <w:rFonts w:cs="Arial"/>
                <w:sz w:val="20"/>
                <w:szCs w:val="20"/>
                <w:lang w:eastAsia="en-GB"/>
              </w:rPr>
              <w:t>Brăil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Spitalul de Urgenţă Judeţean </w:t>
            </w:r>
            <w:r>
              <w:rPr>
                <w:rFonts w:cs="Arial"/>
                <w:sz w:val="20"/>
                <w:szCs w:val="20"/>
                <w:lang w:eastAsia="en-GB"/>
              </w:rPr>
              <w:t>Brăil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pitalul de Pneumoftiziologie </w:t>
            </w:r>
            <w:r>
              <w:rPr>
                <w:rFonts w:cs="Arial"/>
                <w:sz w:val="20"/>
                <w:szCs w:val="20"/>
                <w:lang w:eastAsia="en-GB"/>
              </w:rPr>
              <w:t>Brăil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Spitalul de Urgenţă Judeţean </w:t>
            </w:r>
            <w:r>
              <w:rPr>
                <w:rFonts w:cs="Arial"/>
                <w:sz w:val="20"/>
                <w:szCs w:val="20"/>
                <w:lang w:eastAsia="en-GB"/>
              </w:rPr>
              <w:t>Brăil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BU</w:t>
            </w:r>
            <w:r>
              <w:rPr>
                <w:b/>
                <w:sz w:val="20"/>
                <w:szCs w:val="20"/>
                <w:lang w:val="ro-RO"/>
              </w:rPr>
              <w:t>CUR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o-RO"/>
              </w:rPr>
              <w:t>Institutul de Fonoaudiologie şi Chirurgie Funcţională „PDD Hociota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Universitar de Urgenţ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tul Naţional de Diabet, Nutriţie şi Boli Metabolice „prof. dr. N. Paulescu”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Naţional de Endocrinologie „CI Parhon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Clinic de Boli Digestive şi Transplant Hepatic Fund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o-RO"/>
              </w:rPr>
              <w:t>Institutul Clinic Funde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Clinic de Uronefrologie şi Transplant Renal Fund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Clinic Funde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de Urgenţă pentru Boli Cardiovasculare „prof. dr. C.C. Iliescu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Clinic Funde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o-RO"/>
              </w:rPr>
              <w:t>Institutul de Pneumoftiziologie „M. Nasta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tul Naţional de Boli Infecţioase „prof. dr. Matei Balş”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tul Naţional de Medicină Complementară „prof. dr. Fl. Bratila”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tul Naţional de Recuperare, Medicină Fizică şi Balneoclimatologie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de Pneumoftiziologie "Sf. Ştefan"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pit. Clinic de Boli Infecţioase şi Tropicale "Dr.V. Babeş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pit. Clinic de Dermatovenerologie "Prof. Dr. Scarlat Longhin"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pit. Clinic de Boli Infecţioase şi Tropicale "Dr.V. Babeş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pitalul de Psihiatrie Titan „Dr. Constantin Gorgos”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de Psihiatrie "Prof.Dr.Alexandru Obregia"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ĂLĂRAŞ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pitalul de Pneumoftiziologie </w:t>
            </w:r>
            <w:r>
              <w:rPr>
                <w:rFonts w:cs="Arial"/>
                <w:bCs/>
                <w:iCs/>
                <w:sz w:val="20"/>
                <w:szCs w:val="20"/>
              </w:rPr>
              <w:t>Călăraş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fr-FR"/>
              </w:rPr>
              <w:t>Spitalul Judeţean de Urgenţă  Călăraş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sihiatrie Săpunar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fr-FR"/>
              </w:rPr>
              <w:t>Spitalul Judeţean de Urgenţă  Călăraş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J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de Boli Infecţioase Cluj-Napoc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</w:t>
            </w:r>
            <w:r>
              <w:rPr>
                <w:rFonts w:cs="Arial"/>
                <w:bCs/>
                <w:sz w:val="20"/>
                <w:szCs w:val="20"/>
              </w:rPr>
              <w:t>pit. Clinic de Pneumoftiziologie "Leon Danielo"  Cluj-Napoc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Municipal Câmpia Turzi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>Spitalul Municipal Turd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Municipal Gherl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</w:rPr>
              <w:t>Spitalul Municipal Dej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CONSTAN</w:t>
            </w:r>
            <w:r>
              <w:rPr>
                <w:b/>
                <w:sz w:val="20"/>
                <w:szCs w:val="20"/>
                <w:lang w:val="ro-RO"/>
              </w:rPr>
              <w:t>Ţ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. de Ortop., Traumat. şi Recuperare Medicală Eforie Nor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tul Naţional de Recuperare, Medicină Fizică şi Balneoclimatologie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anatoriul Balnear şi de Recuperare Mangali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ro-RO"/>
              </w:rPr>
              <w:t>Sanatoriul Balnear şi de Recuperare Terchirghio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Spitalul Clinic de Pneumoftiziologie Constanţ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de Boli Infectioase Constan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. de Ortop., Traumat. şi Recuperare Medicală Eforie Su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Constanţ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Ftiziologie Agig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Constanţ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AS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Spitalul </w:t>
            </w:r>
            <w:r>
              <w:rPr>
                <w:rFonts w:cs="Arial"/>
                <w:bCs/>
                <w:sz w:val="20"/>
                <w:szCs w:val="20"/>
                <w:lang w:eastAsia="en-GB"/>
              </w:rPr>
              <w:t>Orăşenesc</w:t>
            </w:r>
            <w:r>
              <w:rPr>
                <w:rFonts w:cs="Arial"/>
                <w:bCs/>
                <w:sz w:val="20"/>
                <w:szCs w:val="20"/>
              </w:rPr>
              <w:t xml:space="preserve"> Covas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pitalul de Cardiologie Covasn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Centrul de Patologie Neuromusculară „Radu Horia” Vâlcel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pitalul de Cardiologie Covasn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MBOVIŢ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de Psihiatrie Cronici Gura Ocniţe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fr-FR"/>
              </w:rPr>
              <w:t>Spitalul Judeţean de Urgenţă Târgoviş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natoriul TBC Moroi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fr-FR"/>
              </w:rPr>
              <w:t>Spitalul Judeţean de Urgenţă Târgoviş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trul de Sănătate Voin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fr-FR"/>
              </w:rPr>
              <w:t>Spitalul Judeţean de Urgenţă Târgoviş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Centrul de Recuperare Neuromotorie</w:t>
            </w:r>
            <w:r>
              <w:rPr>
                <w:rFonts w:cs="Arial"/>
                <w:bCs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>Copii  Gura Ocniţe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fr-FR"/>
              </w:rPr>
              <w:t>Spitalul Judeţean de Urgenţă Târgoviş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Municipal Târgovişt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fr-FR"/>
              </w:rPr>
              <w:t>Spitalul Judeţean de Urgenţă Târgoviş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J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entrul de Cardiologie Craiova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italul Clinic Judeţean de Urgenţă Craiova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Leam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pitalul Clinic Judeţean de Urgenţă Craiova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.Clin.de Boli Infecţ.si Pneumoftiz. „Victor Babeş”Craiov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Clinic Municipal "Filantropia" Craiov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de Neuropsihiatrie Craiov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Clinic Municipal "Filantropia" Craiov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Orăşenesc"Aşezămintele Brâncoveneşti" Dăbul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Orăşenesc Segarce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Ţ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Galaţ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Spitalul Clinic Judeţean de Urgenţă”Sf.Apostol Andrei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 de Boli Infecţioase "Cuvioasa Parascheva" Galaţ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Spitalul Clinic Judeţean de Urgenţă”Sf.Apostol Andrei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de Obstetrică-Ginecologie "Buna Vestire"Galaţ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de Urgenţă pentru Copii "Sf.Ioan" Galaţ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Cs/>
                <w:sz w:val="20"/>
                <w:szCs w:val="20"/>
                <w:lang w:val="it-IT"/>
              </w:rPr>
              <w:t>Spitalul de Psihiatrie  "Elisabeta Doamna"Galaţ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GB"/>
              </w:rPr>
              <w:t>Spitalul Clinic Judeţean de Urgenţă”Sf.Apostol Andrei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RGI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sihiatrie Vadu La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tean de Urgenţă Giurgi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Pneumoftiziologie Izvor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tean de Urgenţă Giurgi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de Boli Infecţioase Singur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tean de Urgenţă Giurgi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J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  <w:t>Spitalul de Pneumoftiziologie"T. Vladimirescu"- Runc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pitalul Judetean de Urgenţă Gorj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NEDOA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natoriul de Pneumoftiziologie Geoagi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iCs/>
                <w:sz w:val="20"/>
                <w:szCs w:val="20"/>
                <w:lang w:val="fr-FR" w:eastAsia="en-GB"/>
              </w:rPr>
              <w:t>Spitalul Judeţean de Urgenţă Dev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anatoriul de Pneumoftiziologie Br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iCs/>
                <w:sz w:val="20"/>
                <w:szCs w:val="20"/>
                <w:lang w:val="fr-FR" w:eastAsia="en-GB"/>
              </w:rPr>
              <w:t>Spitalul Judeţean de Urgenţă Dev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alul Municipal Vulca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en-GB"/>
              </w:rPr>
              <w:t>Spitalul de Urgenţă Petr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>Spitalul de Boli Cronice Petril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en-GB"/>
              </w:rPr>
              <w:t>Spitalul de Urgenţă Petr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alul Municipal Lup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en-GB"/>
              </w:rPr>
              <w:t>Spitalul de Urgenţă Petro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Ş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alul Clinic de Urgenţă „Prof.Dr.Nicolae Oblu” Iaş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Clinic Judeţean de Urgenţă „Sf. Spiridon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Clinic de Urgenţă „Sf. Ioan”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Clinic Judeţean de Urgenţă „Sf. Spiridon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0"/>
                <w:szCs w:val="20"/>
                <w:lang w:val="it-IT" w:eastAsia="en-GB"/>
              </w:rPr>
              <w:t xml:space="preserve">Spitalul Clinic de Obstetrică-Ginecologie"Elena Doamna"Iaşi </w:t>
            </w:r>
            <w:r>
              <w:rPr>
                <w:rFonts w:cs="Arial"/>
                <w:bCs/>
                <w:sz w:val="20"/>
                <w:szCs w:val="20"/>
                <w:lang w:val="it-IT"/>
              </w:rPr>
              <w:t xml:space="preserve">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alul Clinic de Obstetrică-Ginecologie "Cuza Vodă"Iaş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alul Clinic de Boli Infecţioase  "Sf.Parascheva"Iaş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en-GB"/>
              </w:rPr>
              <w:t>Spitalul Clinic de Pneumoftiziologie Iaş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tul de Gastroenterologie şi Hepatolog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Clinic Judeţean de Urgenţă „Sf. Spiridon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FOV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alul de Psihiatrie "Eftimie Diamandescu"Bălăceanc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en-GB"/>
              </w:rPr>
              <w:t>Spitalul Clinic  Judeţean de Urgenţă Ilfov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MURE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. de Boli Infect., Dermatovenerol. şi  Psihiatrie Baia Mare</w:t>
              <w:tab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en-GB"/>
              </w:rPr>
              <w:t>Spitalul  Judeţean de Urgenţă"Dr.Constantin Opriş" Baia Ma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Spitalul de Psihiatrie  Cavnic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en-GB"/>
              </w:rPr>
              <w:t>Spitalul  Judeţean de Urgenţă"Dr.Constantin Opriş" Baia Ma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E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tul de Urgenţă pt. Boli Cardiovasculare şi Transplant Târgu Mureş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Clinic Judeţean de Urgenţă Tg. Mure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Preventoriul TBC Gorn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Clinic Judeţean Mure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Centrul de Sănătate Miercurea Niraj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Centrul de Sănătate Sova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Cronici Schitu Grec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Slatin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HOV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Obstetrică-Ginecologie Ploi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Ploi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ediatrie Ploies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Ploieş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Boli Infecţioase Ploi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Municipal Ploiest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Voil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Municipal Câmpin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Ortopedie şi Traumatologie Azug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Orăşenesc Sina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Boli Pulmonare Breaz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neumoftiziologie  Drajn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 MA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neumoftiziologie Satu Ma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Satu Ma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Orăşenesc Taşn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Satu Ma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ĂLAJ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Centrul de Cercetare şi Asistenţă Medicală  Şimleu Silvanie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Orăşenesc Şimleu Silvanie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IBI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"Dr.Gheorghe Preda" Sibi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Sibi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neumoftiziologie Sibiu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talul Clinic Judeţean de Urgenţă Sibi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SUCEAV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Câmpulung Moldovenesc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Municipal Câmpulung Moldovenes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Cronici Sire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Orăşenesc Sire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Orăşenesc Gura Humorulu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 xml:space="preserve">Spitalul Judeţean de Urgenţă "Sf.Ioan cel Nou" 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uceav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ELEORMAN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Poroschi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Alexandr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Cronici Balac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Alexandr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IMI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de Psihiatrie Gătai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italul Clinic Judeţean de Urgenţă Timişoar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. Cl. de Boli Infecţ. şi Pneumoftiz."Dr.V. Babeş" Timişoa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Municipal de Urgenţă Timişoar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. Cl. de Obstet.-Ginec. "Dr.Dumitru Popescu" Timişoa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pitalul Clinic Municipal de Urgenţă Timişoar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VASLU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Copii "Sf.Nicolae" Bârl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Municipal de Urgenţă "Elena Beldiman" Bârla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VÂLC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Obstetrică-Ginecologie Râmnicu Vâlc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tean de Urgenţă Râmnicu Vâlce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neumoftiziologie  "C. Anastasatu" Mihăeşt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tean de Urgenţă Râmnicu Vâlce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VRANCE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Comunal Vidr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"Sf. Pantelimon"  Focşan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en-GB"/>
              </w:rPr>
              <w:t>Spitalul de Psihiatrie Cronici Dumbrăven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  <w:lang w:eastAsia="en-GB"/>
              </w:rPr>
              <w:t>Spitalul Judeţean de Urgenţă "Sf. Pantelimon"  Focşan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0:00Z</dcterms:created>
  <dc:creator>Ritli Laszlo</dc:creator>
  <dc:description/>
  <dc:language>en-US</dc:language>
  <cp:lastModifiedBy>pope</cp:lastModifiedBy>
  <dcterms:modified xsi:type="dcterms:W3CDTF">2011-02-01T15:30:00Z</dcterms:modified>
  <cp:revision>2</cp:revision>
  <dc:subject/>
  <dc:title/>
</cp:coreProperties>
</file>